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color w:val="000000"/>
        </w:rPr>
        <w:t>Előterjesztés  a Képviselő-testület  2013. március  11  – ei ülésé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árgy: Az önkormányzat 2013. évi költségvetésének módosí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t Képviselő-testüle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 xml:space="preserve">Az államháztartásról szóló 2011. évi CXCV. törvény 34. § </w:t>
      </w:r>
      <w:r>
        <w:rPr>
          <w:lang w:eastAsia="hu-HU"/>
        </w:rPr>
        <w:t>(5)  bekezdése előírja, hogy a képviselő-testület negyedévenként, de legkésőbb az éves költségvetési beszámoló elkészítésének határidejéig, december 31-ei hatállyal módosítja a költségvetési rendeletét. A módosítás alapja a polgármester számára lehetővé tett bevételek és kiadások módosítása, költségvetési támogatások egyezőségének biztosítás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endelet tervezet tartalmazza mindazokat a változásokat, amelyeket az alábbi táblázatban foglaltunk össze:</w:t>
      </w:r>
    </w:p>
    <w:tbl>
      <w:tblPr>
        <w:tblW w:w="844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200"/>
        <w:gridCol w:w="200"/>
        <w:gridCol w:w="1220"/>
        <w:gridCol w:w="1240"/>
        <w:gridCol w:w="1060"/>
      </w:tblGrid>
      <w:tr>
        <w:trPr>
          <w:trHeight w:val="312" w:hRule="atLeast"/>
        </w:trPr>
        <w:tc>
          <w:tcPr>
            <w:tcW w:w="8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 változása: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Normatív állami támogatá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0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75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olási dí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592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287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635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szeres szociális segél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77</w:t>
            </w:r>
          </w:p>
        </w:tc>
      </w:tr>
      <w:tr>
        <w:trPr>
          <w:trHeight w:val="528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Normatív kötött felhasználású támogatások összese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1691</w:t>
            </w:r>
          </w:p>
        </w:tc>
      </w:tr>
      <w:tr>
        <w:trPr>
          <w:trHeight w:val="528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kompenzáció előző évi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i támog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8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zpontosított előirányzatok összesen: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7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ósságkonszolidáció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498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kompenzáció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5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állami támogatás  összesen: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53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lekedési támogatás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1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szeri gyermekvédelmi támogatás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zgókönyvtári támogatá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foglalkoztatás támogatá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Támogatásértékű működési bevétel összese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ingatlanok értékesítés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600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bevét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16000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bevét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4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2173</w:t>
            </w:r>
          </w:p>
        </w:tc>
      </w:tr>
      <w:tr>
        <w:trPr>
          <w:trHeight w:val="312" w:hRule="atLeast"/>
        </w:trPr>
        <w:tc>
          <w:tcPr>
            <w:tcW w:w="8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ok  változása </w:t>
            </w:r>
          </w:p>
        </w:tc>
      </w:tr>
      <w:tr>
        <w:trPr>
          <w:trHeight w:val="936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lőirányzat e/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 ezer F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változás (+,-) ezer Ft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működési tartalé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508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ker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tartalé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9</w:t>
            </w:r>
          </w:p>
        </w:tc>
      </w:tr>
      <w:tr>
        <w:trPr>
          <w:trHeight w:val="312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forgalom nélküli kiadások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2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adások összesen: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46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21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em a t. Képviselő-testületet, hogy a rendelettervezetet megtárgyalni, s a rendeletet megalkotni szíveskedjenek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 xml:space="preserve">Magyarország helyi önkormányzatairól szóló </w:t>
      </w:r>
      <w:r>
        <w:rPr>
          <w:bCs/>
          <w:lang w:eastAsia="hu-HU"/>
        </w:rPr>
        <w:t>2011. évi CLXXXIX. törvény 50. §-a alapján a rendeletalkotáshoz minősített többség szükséges.</w:t>
      </w:r>
    </w:p>
    <w:p>
      <w:pPr>
        <w:pStyle w:val="Normal"/>
        <w:autoSpaceDE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4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címe: Felsőpáhok Község Önkormányzata Képviselő-testülete …./2013. (……) önkormányzati rendelete az önkormányzat 2012. évi költségvetéséne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 feladatainak ellá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rnyezeti, egészségi következményei: </w:t>
      </w:r>
      <w:r>
        <w:rPr/>
        <w:t>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 </w:t>
      </w:r>
      <w:r>
        <w:rPr/>
        <w:t>Törvényi kötele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észre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3. február 20.</w:t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……</w:t>
      </w:r>
      <w:r>
        <w:rPr>
          <w:b/>
          <w:color w:val="000000"/>
          <w:sz w:val="26"/>
          <w:szCs w:val="26"/>
        </w:rPr>
        <w:t xml:space="preserve">../2013. (……….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color w:val="000000"/>
          <w:sz w:val="26"/>
          <w:szCs w:val="26"/>
        </w:rPr>
        <w:t xml:space="preserve">az önkormányzat 2012. évi költségvetéséről   szóló 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rPr/>
      </w:pPr>
      <w:r>
        <w:rPr>
          <w:iCs/>
          <w:color w:val="000000"/>
        </w:rPr>
        <w:t xml:space="preserve">                                                                   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>1.§ Az önkormányzat 2012. évi költségvetéséről szóló 4/2012.(II.1.) önkormányzati rendelet (továbbiakban Rendelet) 2. § (1) bekezdése az alábbiak szerint módosul: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>
          <w:b/>
          <w:color w:val="000000"/>
        </w:rPr>
        <w:t xml:space="preserve">2. § (1) </w:t>
      </w:r>
      <w:r>
        <w:rPr>
          <w:b/>
        </w:rPr>
        <w:t>A Képviselő-testület az önkormányzat 2012. évi költségvetésének bevételi és kiadási főösszegét 102487 ezer forintban állapítja meg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§  A Rendele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 2. melléklete az 1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a 3. melléklete a 2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) a 4. melléklete a rendelet 3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az 5. melléklete a 4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) a 6. melléklete az 5. mellékle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a 7. melléklet a 6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) a 8. melléklet a 7. melléklet,</w:t>
      </w:r>
    </w:p>
    <w:p>
      <w:pPr>
        <w:pStyle w:val="Normal"/>
        <w:jc w:val="both"/>
        <w:rPr/>
      </w:pPr>
      <w:r>
        <w:rPr>
          <w:b/>
          <w:color w:val="000000"/>
        </w:rPr>
        <w:t>i) a 10. melléklet a 8. melléklet,</w:t>
      </w:r>
    </w:p>
    <w:p>
      <w:pPr>
        <w:pStyle w:val="Normal"/>
        <w:jc w:val="both"/>
        <w:rPr/>
      </w:pPr>
      <w:r>
        <w:rPr>
          <w:b/>
          <w:color w:val="000000"/>
        </w:rPr>
        <w:t>j) a 11. melléklet a 9 mellékl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erint módosu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3.§ A rendelet a kihirdetését követő napon lép hatályba, és hatálybalépését követő napon hatályát veszti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Dr. Horváth Éva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b/>
          <w:color w:val="000000"/>
        </w:rPr>
        <w:t>Németh Sándor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aljegyző, jegyző helyett</w:t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hirdetve: Felsőpáhok,  2013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Dr. Horváth Év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ljegyző, jegyző helyet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223"/>
        <w:gridCol w:w="1689"/>
      </w:tblGrid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3.(…...) önkormányzati rendelet 1. melléklete </w:t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2. melléklete 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4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 12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 28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0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 3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gatlan értékesíté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9 9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Pénzforgalom nélküli bevételek összesen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célú bevételi műveletek összese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 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90"/>
        <w:gridCol w:w="196"/>
        <w:gridCol w:w="2637"/>
      </w:tblGrid>
      <w:tr>
        <w:trPr>
          <w:trHeight w:val="264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/2013.(…...) önkormányzati rendelet 2. melléklete </w:t>
            </w:r>
          </w:p>
        </w:tc>
      </w:tr>
      <w:tr>
        <w:trPr>
          <w:trHeight w:val="348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 xml:space="preserve">1.Normatív hozzájárulások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lang w:eastAsia="hu-HU"/>
              </w:rPr>
              <w:t>8092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.Egyes jöv.pótl.támog.kiegészíté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lang w:eastAsia="hu-HU"/>
              </w:rPr>
              <w:t>3009</w:t>
            </w:r>
          </w:p>
        </w:tc>
      </w:tr>
      <w:tr>
        <w:trPr>
          <w:trHeight w:val="360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.Normatív kötött felhaszálású támogatáso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009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 xml:space="preserve">4.Központosított előirányzatok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5. Egyéb állami támogatá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lang w:eastAsia="hu-HU"/>
              </w:rPr>
              <w:t>16151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6.SZJA helyben maradó rész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SZJA  kieg. Jövedelemdiff. Miatt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SZJA 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gépjárműadó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Átengedett központi adó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gyéb bevétel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kmb közös foglalkoztatá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kamatbevétel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.Intézményi működési bevételek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9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építményadó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kommunális adó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degenforgalmi adó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iparűzési adó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talajterhelési díj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pótlék, bírság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nem lakás céljára szolgáló helyiségek bérleti díj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földbérleti díj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Átengedett központi adók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Önkormányzat sajátos működési bevételei: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129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25.szennyvízrendszer üzemeltetési díj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Önkormányzat sajátos felhalmozási bevételei: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7.Közlekedési támog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hu-HU"/>
              </w:rPr>
              <w:t>27.a egyszeri gyermekvédelmi (pénzbeli és természetben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Mozgókönyvtári támogatás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Közfoglalkoztatás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0.Támogatásértékű működési bevéte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Támogatásértékű felhalmozási bevéte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2.Önkormányzati ingatlanok értékesítése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  <w:t xml:space="preserve">(225/3 hrsz-u volt önkormányzati épület,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  <w:t xml:space="preserve">225/4 hrsz-u földrészlet,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  <w:t>225/2 hrsz-u önkormányzati ingatlan megosztásából kialakuló telek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3.Felhalmozási bevé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Felhalmozási célra átvett pénzeszköz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.Éven túli fejlesztési hi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.Értékpapír beváltá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.Hitel, értékpapír bevételek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.Pénzmaradvány igénybevétel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>16517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  <w:t>38.Bevételek összesen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  <w:t>102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0"/>
        <w:gridCol w:w="200"/>
        <w:gridCol w:w="200"/>
        <w:gridCol w:w="200"/>
        <w:gridCol w:w="200"/>
        <w:gridCol w:w="1006"/>
      </w:tblGrid>
      <w:tr>
        <w:trPr>
          <w:trHeight w:val="264" w:hRule="atLeast"/>
        </w:trPr>
        <w:tc>
          <w:tcPr>
            <w:tcW w:w="92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/2013.(…...) önkormányzati rendelet 3.melléklete </w:t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4/2012.(II.1.) önkormányzati rendelet 4.melléklete </w:t>
            </w:r>
          </w:p>
        </w:tc>
      </w:tr>
      <w:tr>
        <w:trPr>
          <w:trHeight w:val="348" w:hRule="atLeast"/>
        </w:trPr>
        <w:tc>
          <w:tcPr>
            <w:tcW w:w="82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2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Személyi juttatáso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Munkaadói járulék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Dologi kiadáso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Támogatás értékű működési ki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Áht-n kívüli működési pénzeszköz át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politikai jutt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Működési kiad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497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Belterületi rendezési terv kész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 xml:space="preserve">10.Immateriális java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1.  Önkormányzati épület létes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2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3.Műszaki ellenőr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5.Klíma szerelése önkormányzati épületb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ÁF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Beruházás összesen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Vizitársulati hozzájárulá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9.Lakosság közműfejlesztési  támogatá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Felhalmozási célú pénzeszközátadás államháztartáson kívülr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21.Felhalmozási célú kiadás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.Költségvetés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230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Általános működési 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6.Céltartalék  (polgármesteri keret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7.Felhalmozási tartalék (pályázati önerő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8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8.Óvadéki letét (Hévíz és Vidéke Takarékszövetkezet)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29.Pénzforgalom nélkül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18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0.Hosszúlejáratú hitel törlesz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31.Finanszírozási kiadáso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.Kiadások mind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1640"/>
      </w:tblGrid>
      <w:tr>
        <w:trPr>
          <w:trHeight w:val="312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>./2013.(…...) önkormányzati rendelet 4. melléklete</w:t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/2012.(II.1.) önkormányzati rendelet 5. melléklete</w:t>
            </w:r>
          </w:p>
        </w:tc>
      </w:tr>
      <w:tr>
        <w:trPr>
          <w:trHeight w:val="348" w:hRule="atLeast"/>
        </w:trPr>
        <w:tc>
          <w:tcPr>
            <w:tcW w:w="9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rendszeres illetmény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nem rendszeres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közfoglalkoztatási munkabé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külső személyi juttta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5.személyi juttatás összesen: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is hozzájárulási adó 27%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Szoc. ellátások után 24,5 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Eü.hozzájárulás caf 10 %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.Munkaadói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üzemanya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védőru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kisértékű tárgyi eszköz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7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3.egyéb anya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egyéb készle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.Készletbeszerzés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telef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Kommunikációs szolgáltatás összese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konténer bérleti díj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9.gá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0.villa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víz- és csatornadí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karbantartás, javít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szállí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egyéb üzemelteté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pénzügyi szolgáltatás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 Szolgáltatási kiadás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Reprezentáció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. Egyéb dologi kiadások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.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Dologi kiadások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47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.Munkáltatói SZJ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2.Adók, díjak, befizetése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.Cégautóadó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.Adók, díjak, befizetés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8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.Folyó kiadások 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6.Dologi és folyó kiadások mind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.Alsópáhok Község Önkormányzata (társulásban ellátott feladatok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6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8.Hévíz Város Önkormányzata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.orvosi ügyelet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.gyepmesteri társul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1.Hévíz kistérségi társul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.Polgármesteri Hiva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57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.Támogatásértékű működési kiadás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4.Felsőpáhoki Polgárőrség támogatás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5.Felsőpáhoki Sportegyesület működési. költségeinek támogatás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6.Alsópáhoki Iskola, óvoda alapítvá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47.Működési célú pénzeszközátadás államháztartáson kívül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48.ápolási díj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49.rendszeres szociális segély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.foglalkoztatást helyettesítő támogat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1.lakásfenntartási támogatás normatív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2.lakásfenntartási támogatás hely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3.közlekedési támogatás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4.átmeneti szociális segély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5.temetési segély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6.rendkívüli gyermekvédelmi támogatás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7.egyszeri gyermekvédelmi támogatás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8.közgyógyellátás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9.Köztemeté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60.Természetben nyújtott gyermekvédelmi támogatás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1.Természetbeni (idősek napja, mikulás ünnepség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2.Szociális ellátások 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3.Önkormányzati épület létesítés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4. Épület létesítés ÁF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5.Műszaki ellenőr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6. Műszaki elenőrzés 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67. Klíma létesítése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8. Klíma létesítéser 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69.Beruházás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0.Belterületi rendezési terv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1. Belterületi rendelzési terv ÁF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2.Immateriális javak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3.Vizitársulati hozzájárul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4.Lakosság közműfejlesztési  támoga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.Felhalmozási célú pénzeszközátadás államháztartáson kívül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76.Felhalmozási célú kiadás összesen: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7.Általános működési tartalé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8.Polgármesteri kere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79.Felhalmozási tartalék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8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0.Óvadéki letét (Hévíz és Vidéke Takarékszövetkezet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1. Pénzforgalom nélküli kiadások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1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2.Hosszúlejáratú hitel törlesztés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83.Finanszírozási kiadások összesen: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4.Kiadások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368"/>
        <w:gridCol w:w="1312"/>
        <w:gridCol w:w="5400"/>
        <w:gridCol w:w="1800"/>
      </w:tblGrid>
      <w:tr>
        <w:trPr>
          <w:trHeight w:val="264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3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6.  melléklete </w:t>
            </w:r>
          </w:p>
        </w:tc>
      </w:tr>
      <w:tr>
        <w:trPr>
          <w:trHeight w:val="264" w:hRule="atLeast"/>
        </w:trPr>
        <w:tc>
          <w:tcPr>
            <w:tcW w:w="13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ének pénzügyi mérlege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Intézményi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Személyi jellegű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54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Sajátos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 12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Munkaadót terhelő járu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5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Támogatás, végleges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Dologi jellegű kiadás, egyéb folyó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 997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Állami támogatá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 28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ebből felhalmozási hitel kamat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39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értékű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 értékű működé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 499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Áht-n kívüli működési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Áht-n kívüli működési pénzeszköz 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Támogatás, végleges pénzeszköz-át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 30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Ellátottak pénzbeli juttat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ociálpolitikai juttat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Működési pénzforgalmi be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 3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.Működési pénzforgalmi kiadás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4 97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.Felhalmozá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Tárgyi eszközök, immateriális javak értékesítés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Felújít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ajátos 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Beruház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964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Pénzügyi 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Áht-n kívüli felhalmozási pénzeszköz-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5.Áht-n kívüli felhalmozási pénzeszköz-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 nyújt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-visszatérülé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mmateriális javak vásárl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4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Állami támogatás (központosított állami támogatás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be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kiadás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33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bevételek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9 9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kiadások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2 30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öltségvetési hi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12 33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Költségvetési hiány működési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39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Költségvetési többlet felhalmozási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5 7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.Előző évi pénzmaradvány igénybevétel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iadási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Működési célú pénzmaradv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Cél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Felhalmozási célú pénzmaradv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2. Működési célú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Felhalmozási célú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81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Céltartalé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81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Általános tartalék működé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bevételek 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kiadáso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82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Pénzmaradvánnyal számított bevételek és kiadások különbözet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8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Ebből felhalmozási többlet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működési többlet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9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bevételi műveletek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Finanszírozási célú kiadási művelet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Hosszú lejáratú fejlesztési hiteltörleszté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.Hi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Értékpapír el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.Finanszírozási célú bevételi műveletek 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kiadási művelete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Bevételek mind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2 487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Kiadások mindössze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2 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769"/>
        <w:gridCol w:w="939"/>
        <w:gridCol w:w="1090"/>
        <w:gridCol w:w="1278"/>
        <w:gridCol w:w="599"/>
        <w:gridCol w:w="738"/>
        <w:gridCol w:w="1278"/>
        <w:gridCol w:w="570"/>
        <w:gridCol w:w="738"/>
        <w:gridCol w:w="1278"/>
        <w:gridCol w:w="570"/>
        <w:gridCol w:w="738"/>
        <w:gridCol w:w="1594"/>
      </w:tblGrid>
      <w:tr>
        <w:trPr>
          <w:trHeight w:val="264" w:hRule="atLeast"/>
        </w:trPr>
        <w:tc>
          <w:tcPr>
            <w:tcW w:w="143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bookmarkStart w:id="0" w:name="RANGE!A5%3AN17"/>
            <w:r>
              <w:rPr>
                <w:rFonts w:cs="Arial CE" w:ascii="Arial CE" w:hAnsi="Arial CE"/>
                <w:sz w:val="16"/>
                <w:szCs w:val="16"/>
                <w:lang w:eastAsia="hu-HU"/>
              </w:rPr>
              <w:t>…</w:t>
            </w:r>
            <w:r>
              <w:rPr>
                <w:rFonts w:cs="Arial CE" w:ascii="Arial CE" w:hAnsi="Arial CE"/>
                <w:sz w:val="16"/>
                <w:szCs w:val="16"/>
                <w:lang w:eastAsia="hu-HU"/>
              </w:rPr>
              <w:t xml:space="preserve">./2013.(…....) önkormányzati rendelet 6. melléklete </w:t>
            </w:r>
            <w:bookmarkEnd w:id="0"/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 xml:space="preserve">4/2012.(II.1.) önkormányzati rendelet 7.melléklete </w:t>
            </w:r>
          </w:p>
        </w:tc>
      </w:tr>
      <w:tr>
        <w:trPr>
          <w:trHeight w:val="52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Fejlesztési célú hit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 63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63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Hitel, adósság összesen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6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850"/>
        <w:gridCol w:w="2163"/>
        <w:gridCol w:w="1327"/>
        <w:gridCol w:w="353"/>
        <w:gridCol w:w="1171"/>
        <w:gridCol w:w="269"/>
        <w:gridCol w:w="988"/>
        <w:gridCol w:w="332"/>
        <w:gridCol w:w="925"/>
        <w:gridCol w:w="635"/>
      </w:tblGrid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90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./2013.(…..) önkormányzati rendelet 7. melléklete 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sz w:val="16"/>
                <w:szCs w:val="16"/>
                <w:lang w:eastAsia="hu-HU"/>
              </w:rPr>
            </w:pPr>
            <w:r>
              <w:rPr>
                <w:rFonts w:cs="Arial CE" w:ascii="Arial CE" w:hAnsi="Arial CE"/>
                <w:sz w:val="16"/>
                <w:szCs w:val="16"/>
                <w:lang w:eastAsia="hu-H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  <w:t xml:space="preserve">4/2012.(II.1.) önkormányzati rendelet 8.melléklete 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276" w:hRule="atLeast"/>
        </w:trPr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Hévíz Kistérségi társulási tag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2.Térfigyelőrendszer karbantartása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Orvosi ügyeleti hozzájárulás társulási megállapodás szerin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Gyepmesteri társulási 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Oktatási társulás alapján hozzájárulá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8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Polgármesteri Hivatal könyvelési program éves dí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Polgármesteri Hivatal iktatóprogram éves dí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Önkormányzati vagyonbiztosítá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Vizitársulati tag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Hosszútávú fejlesztési hi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 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80"/>
        <w:gridCol w:w="1360"/>
        <w:gridCol w:w="1600"/>
      </w:tblGrid>
      <w:tr>
        <w:trPr>
          <w:trHeight w:val="312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..…../2013 (…....) önkormányzati rendelet 8. melléklete </w:t>
            </w:r>
          </w:p>
        </w:tc>
      </w:tr>
      <w:tr>
        <w:trPr>
          <w:trHeight w:val="264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4/2012.(II.1.) önkormányzati rendelet 10. melléklete 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276" w:hRule="atLeast"/>
        </w:trPr>
        <w:tc>
          <w:tcPr>
            <w:tcW w:w="888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űködési és fejlesztési célú bevételek és kiadások</w:t>
              <w:br/>
              <w:t>2012-2014. évi alakulása ezer Ft-ban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Önkormányzat sajátos működési 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Önkormányzatok költségvetési támog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 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Támogatásértékű működé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Működé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Rövid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Rövid lejáratú értékpapír értékes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Működési célú előző évi pénzmaradvány igény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 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9.Működési célú bevételek összesen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84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Személyi juttat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Munkaadót terhelő járu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Dologi kiadások és egyéb folyó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Támogatásértékű működé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Működési célú pénzeszközátadás, egyéb 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Ellátottak pénzbeli jutt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 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Működési célú kölcsön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Rövid lejáratú hitel visszafize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Rövid lejáratú hitel kama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Rövid lejáratú értékpapírok beváltása, vásár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Működé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5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Önkormányzatok felhalmozási és tőke jellegű bevétel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u w:val="double"/>
                <w:lang w:eastAsia="hu-HU"/>
              </w:rPr>
            </w:pPr>
            <w:r>
              <w:rPr>
                <w:sz w:val="16"/>
                <w:szCs w:val="16"/>
                <w:u w:val="double"/>
                <w:lang w:eastAsia="hu-HU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Fejlesztési célú támogatás és átengedett sz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-Támogatásértékű felhalmozá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-Felhalmozá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Felhalmozási áfa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Értékesített tárgyi eszközök és immateriális javak áfá-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Felhalmozási célú kölcsönök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Hosszú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Hosszú lejáratú értékpapírok kibocsá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Felhalmozási célú előző évi pénzmaradvány igény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.Felhalmozási célú bevétele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Felhalmozási célú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Felújítási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Értékesített tárgyi eszközök, immateriális javak utáni áfa befizet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Támogatásértékű felhalmozá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Felhalmozási célú pénzeszközát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Felhalmozási célú kölcsönök nyújtása és törlesz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.Hosszú lejáratú értékpapírok bevál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1.Felhalmozá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7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2.Önkormányzat  bevétele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2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3.Önkormányzat kiadása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2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2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240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……</w:t>
            </w:r>
            <w:r>
              <w:rPr>
                <w:sz w:val="18"/>
                <w:szCs w:val="18"/>
                <w:lang w:eastAsia="hu-HU"/>
              </w:rPr>
              <w:t xml:space="preserve">./2013.(…...) önkormányzati rendelet 9. melléklete </w:t>
            </w:r>
          </w:p>
        </w:tc>
      </w:tr>
      <w:tr>
        <w:trPr>
          <w:trHeight w:val="240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4/2012.(II.1.) önkormányzati rendelet 11. melléklete 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2. évre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7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33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 281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Finanszírozási művele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0.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51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1.Bevétel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2 48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4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Munkáltatói 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5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6 99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5.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99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 33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Finanszírozási művel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6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Kiadás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5 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2 487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.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7 5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3 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6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0:00Z</dcterms:created>
  <dc:creator>Polgármesteri Hivatal </dc:creator>
  <dc:description/>
  <cp:keywords/>
  <dc:language>en-US</dc:language>
  <cp:lastModifiedBy>Polgármesteri Hivatal </cp:lastModifiedBy>
  <cp:lastPrinted>2013-03-05T14:56:00Z</cp:lastPrinted>
  <dcterms:modified xsi:type="dcterms:W3CDTF">2013-03-05T13:56:00Z</dcterms:modified>
  <cp:revision>13</cp:revision>
  <dc:subject/>
  <dc:title>Felsőpáhok Község Polgármestere </dc:title>
</cp:coreProperties>
</file>